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华文中宋"/>
          <w:b/>
          <w:sz w:val="36"/>
          <w:szCs w:val="36"/>
        </w:rPr>
        <w:t>关于召开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7</w:t>
      </w:r>
      <w:r>
        <w:rPr>
          <w:rFonts w:eastAsia="华文中宋"/>
          <w:b/>
          <w:sz w:val="36"/>
          <w:szCs w:val="36"/>
        </w:rPr>
        <w:t>年全国印刷复制管理暨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3·15”</w:t>
      </w:r>
      <w:r>
        <w:rPr>
          <w:rFonts w:eastAsia="华文中宋"/>
          <w:b/>
          <w:sz w:val="36"/>
          <w:szCs w:val="36"/>
        </w:rPr>
        <w:t>质检活动座谈会的通知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省、自治区、直辖市新闻出版广电局，新疆生产建设兵团新闻出版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广电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局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央军委政治工作部宣传局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贯彻落实“十三五”规划和深化供给侧结构性改革的要求，充分发挥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质检活动在加强行业监管、促进产业发展、提高产品质量水平中的重要作用，以优异成绩迎接党的十九大胜利召开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局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定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中旬在北京召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全国印刷复制管理暨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质检活动座谈会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就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会议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报到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开会，会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会议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大成路九号酒店（地址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丰台区大成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，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0-8827999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会议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总局领导讲话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部署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印刷复制发行监管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通报“两会”前印刷复制发行专项检查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通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质检活动监督抽查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通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部分出版产品印制质量问题处理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表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质检活动”先进集体和个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七）部署开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质检活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参会人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省、自治区、直辖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闻出版广电局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新疆生产建设兵团新闻出版广电局、中央军委政治工作部宣传局分管副局长及印刷复制管理部门处长；总局质检中心各分中心和各地出版产品质检中心（站）负责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请将《参会回执》表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分别反馈至总局印刷发行司和总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检中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参会回执表</w:t>
      </w:r>
    </w:p>
    <w:p>
      <w:pPr>
        <w:pStyle w:val="Normal"/>
        <w:snapToGrid w:val="false"/>
        <w:spacing w:lineRule="auto" w:line="360"/>
        <w:ind w:left="180" w:hanging="180"/>
        <w:rPr>
          <w:rFonts w:ascii="仿宋_GB2312;Arial Unicode MS" w:hAnsi="仿宋_GB2312;Arial Unicode MS" w:eastAsia="仿宋_GB2312;Arial Unicode MS" w:cs="仿宋"/>
          <w:sz w:val="36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家新闻出版广电总局办公厅</w:t>
      </w:r>
    </w:p>
    <w:p>
      <w:pPr>
        <w:pStyle w:val="Normal"/>
        <w:snapToGrid w:val="false"/>
        <w:spacing w:lineRule="auto" w:line="360"/>
        <w:ind w:left="420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  日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 w:cs="仿宋"/>
          <w:sz w:val="36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总局印刷发行司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吕  楠，路  洲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  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0-83138456,83138698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传  真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0-8313869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3138467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ysfzc@sina.com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局质检中心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张  军，李成文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  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0-6512853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23198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522586360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传  真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0-65231988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6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szjzx@vip.sina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参会回执表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  <w:t>单位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5"/>
        <w:gridCol w:w="855"/>
        <w:gridCol w:w="2115"/>
        <w:gridCol w:w="1035"/>
        <w:gridCol w:w="187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 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   机</w:t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黑体;SimHei"/>
                <w:sz w:val="28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备     注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00"/>
        <w:rPr>
          <w:rFonts w:ascii="仿宋_GB2312;Arial Unicode MS" w:hAnsi="仿宋_GB2312;Arial Unicode MS" w:eastAsia="仿宋_GB2312;Arial Unicode MS" w:cs="楷体"/>
          <w:sz w:val="10"/>
          <w:szCs w:val="10"/>
        </w:rPr>
      </w:pPr>
      <w:r>
        <w:rPr>
          <w:rFonts w:eastAsia="仿宋_GB2312;Arial Unicode MS" w:cs="楷体" w:ascii="仿宋_GB2312;Arial Unicode MS" w:hAnsi="仿宋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4:00Z</dcterms:created>
  <dc:creator>tian</dc:creator>
  <dc:description/>
  <dc:language>en-US</dc:language>
  <cp:lastModifiedBy>新华社印务网</cp:lastModifiedBy>
  <cp:lastPrinted>2017-03-06T16:20:00Z</cp:lastPrinted>
  <dcterms:modified xsi:type="dcterms:W3CDTF">2017-03-14T00:54:00Z</dcterms:modified>
  <cp:revision>2</cp:revision>
  <dc:subject/>
  <dc:title>鍏充簬鍙紑3鈥?5璐ㄦ�娲诲姩宸ヤ綔搴ц皥浼氱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